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ind w:left="552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52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ind w:left="5529" w:firstLine="5"/>
        <w:jc w:val="both"/>
        <w:rPr>
          <w:sz w:val="28"/>
          <w:szCs w:val="28"/>
        </w:rPr>
      </w:pPr>
      <w:r>
        <w:rPr>
          <w:sz w:val="28"/>
          <w:szCs w:val="28"/>
        </w:rPr>
        <w:t>от 18.12.2020 № 41/43-кс-2021</w:t>
      </w:r>
    </w:p>
    <w:p>
      <w:pPr>
        <w:pStyle w:val="Normal"/>
        <w:tabs>
          <w:tab w:val="clear" w:pos="708"/>
          <w:tab w:val="center" w:pos="4677" w:leader="none"/>
        </w:tabs>
        <w:ind w:left="5529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5529" w:right="-28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9.12.2018 № 46/10-кс-201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горячую воду (горячее водоснабжение) для </w:t>
      </w:r>
      <w:r>
        <w:rPr>
          <w:b/>
          <w:bCs/>
          <w:sz w:val="28"/>
          <w:szCs w:val="28"/>
          <w:lang w:eastAsia="ar-SA"/>
        </w:rPr>
        <w:t>акционерного общества «Кировская теплоснабжающая компания» для исполнителей коммунальных услуг и собственников жилых помещений на территории муниципального образования «Город Киров» Кировской области</w:t>
      </w:r>
    </w:p>
    <w:tbl>
      <w:tblPr>
        <w:tblW w:w="950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190"/>
        <w:gridCol w:w="2226"/>
        <w:gridCol w:w="2193"/>
      </w:tblGrid>
      <w:tr>
        <w:trPr>
          <w:tblHeader w:val="true"/>
          <w:trHeight w:val="5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понент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лодную воду, руб.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понент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пловую энергию, руб./Гкал.</w:t>
            </w:r>
          </w:p>
        </w:tc>
      </w:tr>
      <w:tr>
        <w:trPr>
          <w:trHeight w:val="3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/>
              <w:t>Поверхностный водозабор, водоснабжающая компания МУП «Водоканал» (центральная часть г. Кирова), теплоснабжающая компания АО «Кировская теплоснабжающая компания»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2,32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2,32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1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1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2,56</w:t>
            </w:r>
          </w:p>
        </w:tc>
      </w:tr>
      <w:tr>
        <w:trPr>
          <w:trHeight w:val="3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/>
              <w:t xml:space="preserve">Поверхностный водозабор, водоснабжающая компания МУП «Водоканал» (мкр. Лянгасово), теплоснабжающая компания АО «Кировская теплоснабжающая компания» </w:t>
            </w:r>
          </w:p>
        </w:tc>
      </w:tr>
      <w:tr>
        <w:trPr>
          <w:trHeight w:val="131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0,7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2,32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16,6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16,6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2,56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земный водозабор, водоснабжающая компания МУП «Водоканал» (мкр. Лянгасово), теплоснабжающая компания АО «Кировская теплоснабжающая компания»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0,7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2,32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6,6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6,6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2,56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земный водозабор, водоснабжающая компания ООО «Водоснабжение», теплоснабжающая компания АО «Кировская теплоснабжающая компания»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2,32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2,32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1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1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2,56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земный водозабор, водоснабжающая компания МУП «Водоканал» (п. Костино), теплоснабжающая компания АО «Кировская теплоснабжающая компания»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7,8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2,32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2,43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2,43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2,56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земный водозабор, водоснабжающая компания МУП «Водоканал» (мкр. Коминтерновский), теплоснабжающая компания АО «Кировская теплоснабжающая компания»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2,32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2,32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1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1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2,56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земный водозабор, водоснабжающая компания ЗАО «Заречье», теплоснабжающая компания АО «Кировская теплоснабжающая компания»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2,32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2,32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1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1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2,56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земный водозабор, водоснабжающая компания МУП «Водоканал» (Нововятский район), теплоснабжающая компания АО «Кировская теплоснабжающая компания»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5,83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2,32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7,6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7,6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2,5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61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лог на добавленную стоимость не взимается сверх установленных величин тариф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>от 18.12.2020 № 41/43-кс-2021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9.12.2018 № 46/10-кс-2019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горячую воду (горячее водоснабжение) для </w:t>
      </w:r>
      <w:r>
        <w:rPr>
          <w:b/>
          <w:bCs/>
          <w:sz w:val="28"/>
          <w:szCs w:val="28"/>
        </w:rPr>
        <w:t>акционерного общества «Кировская теплоснабжающая компания» для бюджетных и прочих потребителей (за исключением исполнителей коммунальных услуг и собственников жилых помещений) на территории муниципального образования «Город Киров» Кир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4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200"/>
        <w:gridCol w:w="2232"/>
        <w:gridCol w:w="2199"/>
        <w:gridCol w:w="36"/>
      </w:tblGrid>
      <w:tr>
        <w:trPr>
          <w:tblHeader w:val="true"/>
          <w:trHeight w:val="56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понент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лодную воду, руб.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понент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пловую энергию, руб./Гка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/>
              <w:t>Поверхностный водозабор, водоснабжающая компания МУП «Водоканал» (центральная часть г. Кирова), теплоснабжающая компания АО «Кировская теплоснабжающая компания» (тепловая энергия от эксплуатируемых котельных АО «Кировская теплоснабжающая компания»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19"/>
                <w:szCs w:val="19"/>
                <w:lang w:eastAsia="hi-IN" w:bidi="hi-IN"/>
              </w:rPr>
            </w:pPr>
            <w:r>
              <w:rPr>
                <w:rFonts w:eastAsia="Courier New"/>
                <w:bCs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требител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7,5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8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8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3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3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9,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9,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1,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1,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6,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/>
              <w:t>Поверхностный водозабор, водоснабжающая компания МУП «Водоканал» (мкр. Лянгасово), теплоснабжающая компания АО «Кировская теплоснабжающая компания» (тепловая энергия от эксплуатируемых котельных АО «Кировская теплоснабжающая компания»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требител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7,5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8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8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3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3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3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1,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1,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6,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земный водозабор, водоснабжающая компания МУП «Водоканал» (п. Костино), теплоснабжающая компания АО «Кировская теплоснабжающая компания» (тепловая энергия от эксплуатируемых котельных АО «Кировская теплоснабжающая компания»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9"/>
                <w:szCs w:val="19"/>
              </w:rPr>
              <w:t>Прочие потребител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7,5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8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8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3,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3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6,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6,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1,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1,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6,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земный водозабор, водоснабжающая компания МУП «Водоканал» (Нововятский район), теплоснабжающая компания АО «Кировская теплоснабжающая компания» (тепловая энергия от эксплуатируемых котельных АО «Кировская теплоснабжающая компания»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9"/>
                <w:szCs w:val="19"/>
              </w:rPr>
              <w:t>Прочие потребител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7,5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8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8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4,7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3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4,5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4,5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1,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1,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6,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верхностный водозабор, водоснабжающая компания МУП «Водоканал» (центральная часть г. Кирова), теплоснабжающая компания АО «Кировская теплоснабжающая компания» (тепловая энергия от ТЭЦ ПАО «Т плюс» и ЗАО «Кировская ТЭЦ-1»)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9"/>
                <w:szCs w:val="19"/>
              </w:rPr>
              <w:t>Прочие потребител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,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1,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4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4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9,3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земный водозабор, водоснабжающая компания МУП «Водоканал» (мкр. Лянгасово), теплоснабжающая компания АО «Кировская теплоснабжающая компания» (тепловая энергия от ТЭЦ ПАО «Т плюс» и ЗАО «Кировская ТЭЦ-1»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9"/>
                <w:szCs w:val="19"/>
              </w:rPr>
              <w:t>Прочие потребител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,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1,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5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5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9,3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земный водозабор, водоснабжающая компания МУП «Водоканал» (мкр. Коминтерновский), теплоснабжающая компания ОАО «Кировская теплоснабжающая компания» (тепловая энергия от ТЭЦ ПАО «Т плюс» и ЗАО «Кировская ТЭЦ-1»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9"/>
                <w:szCs w:val="19"/>
              </w:rPr>
              <w:t>Прочие потребител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,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1,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4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4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9,3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верхностный водозабор, водоснабжающая компания МУП «Водоканал» (центральная часть г. Кирова), теплоснабжающая компания АО «Кировская теплоснабжающая компания» (тепловая энергия от котельных ООО «Газпром теплоэнерго Киров»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9"/>
                <w:szCs w:val="19"/>
              </w:rPr>
              <w:t>Прочие потребител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5,4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6,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8,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9,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9,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6,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6,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0,6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/>
              <w:t>Подземный водозабор, водоснабжающая компания ООО «Водоснабжение», теплоснабжающая компания АО «Кировская теплоснабжающая компания» (тепловая энергия от котельных ООО «Газпром теплоэнерго Киров»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9"/>
                <w:szCs w:val="19"/>
              </w:rPr>
              <w:t>Прочие потребител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5,4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6,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8,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9,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9,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6,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6,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0,6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/>
              <w:t>Подземный водозабор, водоснабжающая компания МУП «Водоканал» (мкр. Коминтерновский), теплоснабжающая компания АО «Кировская теплоснабжающая компания» (тепловая энергия от котельных ООО «Газпром теплоэнерго Киров»)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9"/>
                <w:szCs w:val="19"/>
              </w:rPr>
              <w:t>Прочие потребител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5,4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6,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8,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9,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9,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6,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6,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0,6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61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лог на добавленную стоимость взимается сверх установленных величин тарифов</w:t>
      </w:r>
      <w:r>
        <w:rPr>
          <w:sz w:val="28"/>
          <w:szCs w:val="28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_____________</w:t>
      </w:r>
    </w:p>
    <w:p>
      <w:pPr>
        <w:pStyle w:val="Normal"/>
        <w:ind w:left="5670" w:firstLine="5"/>
        <w:jc w:val="both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>от 18.12.2020 № 41/43-кс-2021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9.12.2018 № 46/10-кс-2019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горячую воду (горячее водоснабжение) для </w:t>
      </w:r>
      <w:r>
        <w:rPr>
          <w:b/>
          <w:bCs/>
          <w:sz w:val="28"/>
          <w:szCs w:val="28"/>
          <w:lang w:eastAsia="ar-SA"/>
        </w:rPr>
        <w:t xml:space="preserve">акционерного общества «Кировская теплоснабжающая компания» для потребителей Нововятского района муниципального образования «Город Киров» Кировской области </w:t>
      </w:r>
    </w:p>
    <w:tbl>
      <w:tblPr>
        <w:tblW w:w="950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200"/>
        <w:gridCol w:w="2232"/>
        <w:gridCol w:w="2199"/>
      </w:tblGrid>
      <w:tr>
        <w:trPr>
          <w:tblHeader w:val="true"/>
          <w:trHeight w:val="56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понент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лодную воду, руб.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понент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пловую энергию, руб./Гкал.</w:t>
            </w:r>
          </w:p>
        </w:tc>
      </w:tr>
      <w:tr>
        <w:trPr>
          <w:trHeight w:val="3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/>
              <w:t>Водоснабжающая компания МУП «Водоканал» (Нововятский район), теплоснабжающая компания МУП «Кировские тепловые сети»</w:t>
            </w:r>
          </w:p>
        </w:tc>
      </w:tr>
      <w:tr>
        <w:trPr>
          <w:trHeight w:val="3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еление, собственники жилых помещений и исполнители коммунальных услуг (с учетом НДС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eastAsia="Courier New"/>
                <w:bCs/>
                <w:sz w:val="19"/>
                <w:szCs w:val="19"/>
                <w:lang w:eastAsia="hi-IN" w:bidi="hi-IN"/>
              </w:rPr>
            </w:pPr>
            <w:r>
              <w:rPr>
                <w:rFonts w:eastAsia="Courier New"/>
                <w:bCs/>
                <w:sz w:val="19"/>
                <w:szCs w:val="19"/>
                <w:lang w:eastAsia="hi-IN" w:bidi="hi-I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2,53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8,69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8,69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,45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85,74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64,77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64,77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2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2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4,95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требители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5,44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2,24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2,24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8,71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71,45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20,64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20,64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8,33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8,33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12,46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снабжающая компания АО «Нововятский механический завод», теплоснабжающая комп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«Ново-Вятка»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9"/>
                <w:szCs w:val="19"/>
              </w:rPr>
              <w:t>Население, собственники жилых помещений и исполнители коммунальных услуг (с учетом НДС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,76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6,73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,73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,58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72,58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33,42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33,42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9,58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9,58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8,53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требители</w:t>
            </w:r>
          </w:p>
        </w:tc>
      </w:tr>
      <w:tr>
        <w:trPr>
          <w:trHeight w:val="13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8,13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3,94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3,94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7,15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27,15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61,18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61,18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66,32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66,32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2,11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ог на добавленную стоимость взимается сверх указанных величин тарифов (кроме тарифов, установленных для населени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jc w:val="center"/>
        <w:rPr>
          <w:sz w:val="28"/>
          <w:szCs w:val="28"/>
        </w:rPr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3:00Z</dcterms:created>
  <dc:creator>zemskov</dc:creator>
  <dc:description/>
  <dc:language>en-US</dc:language>
  <cp:lastModifiedBy>User</cp:lastModifiedBy>
  <cp:lastPrinted>2020-12-21T15:12:00Z</cp:lastPrinted>
  <dcterms:modified xsi:type="dcterms:W3CDTF">2021-06-11T09:43:00Z</dcterms:modified>
  <cp:revision>2</cp:revision>
  <dc:subject/>
  <dc:title/>
</cp:coreProperties>
</file>