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ления региональной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по тарифам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ровской области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 декабря 2021 г. N 45/110-кс-2022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РИФЫ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ГОРЯЧУЮ ВОДУ (ГОРЯЧЕЕ ВОДОСНАБЖЕНИЕ) ДЛЯ ФЕДЕРАЛЬНОГО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СУДАРСТВЕННОГО БЮДЖЕТНОГО УЧРЕЖДЕНИЯ "ЦЕНТРАЛЬНОЕ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ИЛИЩНО-КОММУНАЛЬНОЕ УПРАВЛЕНИЕ" МИНИСТЕРСТВА ОБОРОНЫ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ССИЙСКОЙ ФЕДЕРАЦИИ НА ТЕРРИТОРИИ МУНИЦИПАЛЬНОГО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ОВАНИЯ "ГОРОД КИРОВ" КИРОВСКОЙ ОБЛАСТИ (ДЛЯ ЦЕНТРАЛЬНЫХ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ПЛОВЫХ ПУНКТОВ N 500А И N 85А, РАСПОЛОЖЕННЫХ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ТЕРРИТОРИЯХ ВОЕННЫХ ГОРОДКОВ N 29 И N 51 (&lt;...&gt;)) 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5000" w:type="pct"/>
        <w:jc w:val="left"/>
        <w:tblInd w:w="-330" w:type="dxa"/>
        <w:tblLayout w:type="fixed"/>
        <w:tblCellMar>
          <w:top w:w="132" w:type="dxa"/>
          <w:left w:w="210" w:type="dxa"/>
          <w:bottom w:w="180" w:type="dxa"/>
          <w:right w:w="21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Normal"/>
              <w:jc w:val="center"/>
              <w:rPr>
                <w:color w:val="392C69"/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Список изменяющих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решения</w:t>
              </w:r>
            </w:hyperlink>
            <w:r>
              <w:rPr>
                <w:color w:val="392C69"/>
                <w:sz w:val="24"/>
                <w:szCs w:val="24"/>
              </w:rPr>
              <w:t xml:space="preserve"> правления региональной службы по тарифам Кировской области </w:t>
            </w:r>
          </w:p>
          <w:p>
            <w:pPr>
              <w:pStyle w:val="Normal"/>
              <w:jc w:val="center"/>
              <w:rPr>
                <w:color w:val="392C69"/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от 20.12.2023 N 45/53-кс-2024) 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759"/>
        <w:gridCol w:w="2267"/>
        <w:gridCol w:w="2577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услуги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егория потребителе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мпонент на холодную воду, руб./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онент на тепловую энергию, руб./Гкал 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ячая вода (горячее водоснабжение) </w:t>
            </w:r>
          </w:p>
        </w:tc>
        <w:tc>
          <w:tcPr>
            <w:tcW w:w="6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е, собственники жилых помещений и исполнители коммунальных услуг (с учетом НДС)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,36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817,85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57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054,60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415,30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415,30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,39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415,30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781,45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5 по 30.06.2025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781,45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5 по 31.12.2025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522,79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6 по 30.06.2026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,75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522,79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6 по 31.12.2026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9,48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663,70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потребители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,30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348,21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2 по 30.11.202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,31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545,50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12.2022 по 31.12.202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,66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846,08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1.12.2023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,66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846,08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4 по 30.06.2024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,66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846,08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4 по 31.12.2024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46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151,21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5 по 30.06.2025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46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151,21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5 по 31.12.2025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46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935,66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6 по 30.06.2026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,46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935,66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6 по 31.12.2026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,90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053,08 </w:t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бавленную стоимость взимается сверх указанных величин тарифов (кроме тарифов, установленных для населения)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1310&amp;dst=100005&amp;field=134&amp;date=08.07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7:00Z</dcterms:created>
  <dc:creator>zemskov</dc:creator>
  <dc:description/>
  <cp:keywords/>
  <dc:language>en-US</dc:language>
  <cp:lastModifiedBy>Katya</cp:lastModifiedBy>
  <cp:lastPrinted>2022-11-29T09:36:00Z</cp:lastPrinted>
  <dcterms:modified xsi:type="dcterms:W3CDTF">2024-07-08T06:47:00Z</dcterms:modified>
  <cp:revision>2</cp:revision>
  <dc:subject/>
  <dc:title>                                                            </dc:title>
</cp:coreProperties>
</file>