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ления региональной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 по тарифам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ровской области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 декабря 2021 г. N 45/106-кс-2022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РИФЫ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ГОРЯЧУЮ ВОДУ (ГОРЯЧЕЕ ВОДОСНАБЖЕНИЕ) ДЛЯ ПУБЛИЧНОГО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ЦИОНЕРНОГО ОБЩЕСТВА "Т ПЛЮС" ДЛЯ ИСПОЛНИТЕЛЕЙ КОММУНАЛЬНЫХ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ЛУГ И СОБСТВЕННИКОВ ЖИЛЫХ ПОМЕЩЕНИЙ НА ТЕРРИТОРИИ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"ГОРОД КИРОВ" КИРОВСКОЙ ОБЛАСТИ 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5000" w:type="pct"/>
        <w:jc w:val="left"/>
        <w:tblInd w:w="-330" w:type="dxa"/>
        <w:tblLayout w:type="fixed"/>
        <w:tblCellMar>
          <w:top w:w="132" w:type="dxa"/>
          <w:left w:w="210" w:type="dxa"/>
          <w:bottom w:w="18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Normal"/>
              <w:jc w:val="center"/>
              <w:rPr>
                <w:color w:val="392C69"/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Список изменяющих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392C69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решения</w:t>
              </w:r>
            </w:hyperlink>
            <w:r>
              <w:rPr>
                <w:color w:val="392C69"/>
                <w:sz w:val="24"/>
                <w:szCs w:val="24"/>
              </w:rPr>
              <w:t xml:space="preserve"> правления региональной службы по тарифам Кировской области </w:t>
            </w:r>
          </w:p>
          <w:p>
            <w:pPr>
              <w:pStyle w:val="Normal"/>
              <w:jc w:val="center"/>
              <w:rPr>
                <w:color w:val="392C69"/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от 20.12.2023 N 45/72-кс-2024) 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761"/>
        <w:gridCol w:w="2289"/>
        <w:gridCol w:w="2560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услуги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тегория потребителей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онент на холодную воду, руб./м3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онент на тепловую энергию, руб./Гкал 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ерхностный водозабор, водоснабжающая компания МУП "Водоканал" (центральная часть г. Кирова), теплоснабжающая компания ПАО "Т Плюс" 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ячая вода (горячее водоснабжение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,3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11,45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2 по 30.11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,57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83,67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12.2022 по 31.12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1.12.2023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4 по 30.06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4 по 31.12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,75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68,66 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ерхностный водозабор, водоснабжающая компания МУП "Водоканал" (мкр. Лянгасово), теплоснабжающая компания ПАО "Т Плюс" 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ячая вода (горячее водоснабжение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,3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16,6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2 по 30.11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,57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83,67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12.2022 по 31.12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1.12.2023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4 по 30.06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4 по 31.12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,75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68,66 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земный водозабор, водоснабжающая компания МУП "Водоканал" (мкр. Лянгасово), теплоснабжающая компания ПАО "Т Плюс" 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ячая вода (горячее водоснабжение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,3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16,6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2 по 30.11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,57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83,67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12.2022 по 31.12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1.12.2023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4 по 30.06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4 по 31.12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,75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68,66 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земный водозабор, водоснабжающая компания ООО "Водоснабжение", теплоснабжающая компания ПАО "Т Плюс" 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ячая вода (горячее водоснабжение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1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11,45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2 по 30.11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74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483,67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12.2022 по 31.12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5,4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1.12.2023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5,4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4 по 30.06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,7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4 по 31.12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,7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68,66 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земный водозабор, водоснабжающая компания МУП "Водоканал" (п. Костино), теплоснабжающая компания ПАО "Т Плюс" 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ячая вода (горячее водоснабжение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,3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52,43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2 по 30.11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,57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83,67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12.2022 по 31.12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1.12.2023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4 по 30.06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4 по 31.12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,75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68,66 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земный водозабор, водоснабжающая компания МУП "Водоканал" (мкр. Коминтерновский), теплоснабжающая компания ПАО "Т Плюс" 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ячая вода (горячее водоснабжение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8,4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11,45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2 по 30.11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1,72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83,67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12.2022 по 31.12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8,97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1.12.2023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8,97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4 по 30.06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8,97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4 по 31.12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,75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68,66 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земный водозабор, водоснабжающая компания ЗАО "Заречье", теплоснабжающая компания ПАО "Т Плюс" 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ячая вода (горячее водоснабжение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,7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11,45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2 по 30.11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,68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83,67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12.2022 по 31.12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,7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1.12.2023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,7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4 по 30.06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,15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4 по 31.12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,15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68,66 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земный водозабор, водоснабжающая компания МУП "Водоканал" (Нововятский район), теплоснабжающая компания ПАО "Т Плюс" 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ячая вода (горячее водоснабжение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,36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17,65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2 по 30.11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,57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83,67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12.2022 по 31.12.202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1.12.2023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4 по 30.06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93,86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4 по 31.12.2024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,75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68,66 </w:t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бавленную стоимость не взимается сверх установленных величин тарифов. 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52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1952&amp;dst=100006&amp;field=134&amp;date=08.07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0:00Z</dcterms:created>
  <dc:creator>zemskov</dc:creator>
  <dc:description/>
  <cp:keywords/>
  <dc:language>en-US</dc:language>
  <cp:lastModifiedBy>Katya</cp:lastModifiedBy>
  <cp:lastPrinted>2021-12-23T09:27:00Z</cp:lastPrinted>
  <dcterms:modified xsi:type="dcterms:W3CDTF">2024-07-08T06:40:00Z</dcterms:modified>
  <cp:revision>2</cp:revision>
  <dc:subject/>
  <dc:title>                                                            </dc:title>
</cp:coreProperties>
</file>